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و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« </w:t>
      </w:r>
      <w:r>
        <w:rPr>
          <w:rFonts w:cs="B Titr"/>
          <w:sz w:val="26"/>
          <w:sz w:val="26"/>
          <w:szCs w:val="26"/>
          <w:rtl w:val="true"/>
        </w:rPr>
        <w:t>عاشو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»</w:t>
      </w:r>
    </w:p>
    <w:p>
      <w:pPr>
        <w:pStyle w:val="Normal"/>
        <w:spacing w:lineRule="auto" w:line="24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عبد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08/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059815</wp:posOffset>
                </wp:positionV>
                <wp:extent cx="1866900" cy="2449830"/>
                <wp:effectExtent l="463550" t="304165" r="462915" b="30353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1400">
                          <a:off x="0" y="0"/>
                          <a:ext cx="1866960" cy="244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9.2pt;margin-top:83.4pt;width:146.95pt;height:192.85pt;mso-wrap-style:none;v-text-anchor:middle;rotation:334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16320</wp:posOffset>
                </wp:positionH>
                <wp:positionV relativeFrom="page">
                  <wp:align>top</wp:align>
                </wp:positionV>
                <wp:extent cx="1698625" cy="2086610"/>
                <wp:effectExtent l="402590" t="290830" r="401955" b="291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6000">
                          <a:off x="0" y="0"/>
                          <a:ext cx="1698480" cy="2086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81.6pt;margin-top:21.55pt;width:133.7pt;height:164.25pt;mso-wrap-style:none;v-text-anchor:middle;rotation:332;mso-position-horizontal-relative:margin;mso-position-vertical:top;mso-position-vertical-relative:page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4515</wp:posOffset>
                </wp:positionH>
                <wp:positionV relativeFrom="paragraph">
                  <wp:posOffset>3437890</wp:posOffset>
                </wp:positionV>
                <wp:extent cx="2355215" cy="1843405"/>
                <wp:effectExtent l="282575" t="401320" r="281305" b="40068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2600">
                          <a:off x="0" y="0"/>
                          <a:ext cx="2355120" cy="1843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4.45pt;margin-top:270.7pt;width:185.4pt;height:145.1pt;mso-wrap-style:none;v-text-anchor:middle;rotation:337;mso-position-horizontal-relative:page">
                <v:imagedata r:id="rId7" o:detectmouseclick="t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415925</wp:posOffset>
                </wp:positionV>
                <wp:extent cx="2056765" cy="2747645"/>
                <wp:effectExtent l="436245" t="291465" r="436880" b="291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5600">
                          <a:off x="0" y="0"/>
                          <a:ext cx="2056680" cy="274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5.65pt;margin-top:32.75pt;width:161.9pt;height:216.3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align>top</wp:align>
                </wp:positionV>
                <wp:extent cx="2044065" cy="2795905"/>
                <wp:effectExtent l="462280" t="296545" r="461645" b="29527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000">
                          <a:off x="0" y="0"/>
                          <a:ext cx="2044080" cy="2795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42.55pt;margin-top:21.95pt;width:160.9pt;height:220.1pt;mso-wrap-style:none;v-text-anchor:middle;rotation:338;mso-position-vertical:top">
                <v:imagedata r:id="rId11" o:detectmouseclick="t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4530</wp:posOffset>
                </wp:positionH>
                <wp:positionV relativeFrom="paragraph">
                  <wp:align>top</wp:align>
                </wp:positionV>
                <wp:extent cx="2355215" cy="1843405"/>
                <wp:effectExtent l="284480" t="405130" r="283210" b="40449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600">
                          <a:off x="0" y="0"/>
                          <a:ext cx="2355120" cy="1843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53.85pt;margin-top:30.55pt;width:185.4pt;height:145.1pt;mso-wrap-style:none;v-text-anchor:middle;rotation:337;mso-position-horizontal-relative:page;mso-position-vertical:top">
                <v:imagedata r:id="rId13" o:detectmouseclick="t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ge">
                  <wp:posOffset>6163310</wp:posOffset>
                </wp:positionV>
                <wp:extent cx="2355215" cy="1843405"/>
                <wp:effectExtent l="283210" t="403225" r="282575" b="40322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2355120" cy="18435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06.5pt;margin-top:485.3pt;width:185.4pt;height:145.1pt;mso-wrap-style:none;v-text-anchor:middle;rotation:337;mso-position-vertical-relative:page">
                <v:imagedata r:id="rId15" o:detectmouseclick="t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5935980</wp:posOffset>
                </wp:positionV>
                <wp:extent cx="2355215" cy="1843405"/>
                <wp:effectExtent l="280670" t="397510" r="279400" b="39624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1800">
                          <a:off x="0" y="0"/>
                          <a:ext cx="2355120" cy="1843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7.7pt;margin-top:467.35pt;width:185.4pt;height:145.1pt;mso-wrap-style:none;v-text-anchor:middle;rotation:337">
                <v:imagedata r:id="rId17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2:00Z</dcterms:created>
  <dc:creator>Novin Pendar</dc:creator>
  <dc:description/>
  <dc:language>en-US</dc:language>
  <cp:lastModifiedBy>Novin Pendar</cp:lastModifiedBy>
  <cp:lastPrinted>2015-11-17T14:21:00Z</cp:lastPrinted>
  <dcterms:modified xsi:type="dcterms:W3CDTF">2015-11-17T12:12:00Z</dcterms:modified>
  <cp:revision>2</cp:revision>
  <dc:subject/>
  <dc:title/>
</cp:coreProperties>
</file>